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УНИВЕРЗИТЕТ У КРАГУЈЕВЦУ И ЦЕНТАР ЗА РАЗВОЈ КАРИЈЕРЕ И </w:t>
        <w:br/>
        <w:t>САВЕТОВАЊЕ СТУДЕНАТА  ВАС ПОЗИВАЈУ НА</w:t>
        <w:br/>
        <w:br/>
        <w:t>КАРАВАН СТИПЕНДИЈА У ВАШЕМ ГРАД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ПРЕЗЕНТАЦИЈА ПРОГРАМА СТИПЕНДИРАЊА</w:t>
        <w:br/>
        <w:br/>
        <w:t>СРЕДА, 12. ДЕЦЕМБАР 2012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br/>
        <w:t>СВЕЧАНА САЛА РЕКТОРАТА</w:t>
        <w:br/>
        <w:br/>
        <w:t>Од 11:30 часов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49" w:hanging="0"/>
        <w:jc w:val="center"/>
        <w:rPr/>
      </w:pPr>
      <w:r>
        <w:rPr>
          <w:b/>
          <w:bCs/>
          <w:lang w:val="sr-CS"/>
        </w:rPr>
        <w:t>Желите на размену студената, дипломирали сте,</w:t>
      </w:r>
    </w:p>
    <w:p>
      <w:pPr>
        <w:pStyle w:val="Normal"/>
        <w:ind w:right="-149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ли ускоро завршавате студије?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нтересују вас стипендиј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>за мастер и докторске студије на европским универзитетима?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Желите да се усавршавате у иностранству,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да развијете академску научну сарадњу,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да стекнете међународно искуство?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- онда нам се придружите на презентацији!!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»»» Презентација програма академске размене </w:t>
      </w:r>
      <w:r>
        <w:rPr>
          <w:b/>
          <w:i/>
          <w:color w:val="000000"/>
          <w:sz w:val="22"/>
          <w:szCs w:val="22"/>
          <w:lang w:val="ru-RU"/>
        </w:rPr>
        <w:t xml:space="preserve">ЕРАСМУС МУНДУС  </w:t>
      </w:r>
      <w:r>
        <w:rPr>
          <w:color w:val="000000"/>
          <w:sz w:val="22"/>
          <w:szCs w:val="22"/>
          <w:lang w:val="ru-RU"/>
        </w:rPr>
        <w:t xml:space="preserve">између земаља Европске уније и Западног Балкана.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»»» Пројекти</w:t>
      </w:r>
      <w:r>
        <w:rPr>
          <w:b/>
          <w:color w:val="000000"/>
          <w:sz w:val="22"/>
          <w:szCs w:val="22"/>
          <w:lang w:val="ru-RU"/>
        </w:rPr>
        <w:t xml:space="preserve"> БАСИЛЕУС, ЈоинЕУ-СЕЕ </w:t>
      </w:r>
      <w:r>
        <w:rPr>
          <w:color w:val="000000"/>
          <w:sz w:val="22"/>
          <w:szCs w:val="22"/>
          <w:lang w:val="ru-RU"/>
        </w:rPr>
        <w:t>и</w:t>
      </w:r>
      <w:r>
        <w:rPr>
          <w:b/>
          <w:color w:val="000000"/>
          <w:sz w:val="22"/>
          <w:szCs w:val="22"/>
          <w:lang w:val="ru-RU"/>
        </w:rPr>
        <w:t xml:space="preserve"> СИГМА</w:t>
      </w:r>
      <w:r>
        <w:rPr>
          <w:color w:val="000000"/>
          <w:sz w:val="22"/>
          <w:szCs w:val="22"/>
          <w:lang w:val="ru-RU"/>
        </w:rPr>
        <w:t xml:space="preserve"> - програмске шеме мобилности које финансира Европска унија и које нуде како атрактивне стипендије студентима, наставном и административном особљу, тако и прилику за њихово даље усавршавање и развијање академске научне сарадње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Презентација програма стипендирања у Свечаној сали Ректора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д 11:30 до 13:30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Инфо-штандови у холу Ректората- за сва ваша питањ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д 13:30 до 15:0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Три програма стипендирањ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28 европских универзите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Све о пријави и документациј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За све и</w:t>
      </w:r>
      <w:r>
        <w:rPr>
          <w:lang w:val="en-US"/>
        </w:rPr>
        <w:t>нформације</w:t>
      </w:r>
      <w:r>
        <w:rPr>
          <w:lang w:val="sr-CS"/>
        </w:rPr>
        <w:t xml:space="preserve"> можете позвати Универзитетски Центар за развој каријере и саветовање студената</w:t>
      </w:r>
      <w:r>
        <w:rPr>
          <w:lang w:val="en-US"/>
        </w:rPr>
        <w:t xml:space="preserve"> на: </w:t>
      </w:r>
      <w:r>
        <w:rPr>
          <w:b/>
          <w:bCs/>
          <w:lang w:val="ru-RU"/>
        </w:rPr>
        <w:t>(034) 300 425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9:00Z</dcterms:created>
  <dc:creator>Centar</dc:creator>
  <dc:description/>
  <cp:keywords/>
  <dc:language>en-US</dc:language>
  <cp:lastModifiedBy>Ivana</cp:lastModifiedBy>
  <dcterms:modified xsi:type="dcterms:W3CDTF">2012-12-10T13:49:00Z</dcterms:modified>
  <cp:revision>2</cp:revision>
  <dc:subject/>
  <dc:title>УНИВЕРЗИТЕТ У КРАГУЈЕВЦУ И ЦЕНТАР ЗА РАЗВОЈ КАРИЈЕРЕ И </dc:title>
</cp:coreProperties>
</file>